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onsumidor e fornecedor </w:t>
      </w:r>
    </w:p>
    <w:p>
      <w:pPr>
        <w:pStyle w:val="Normal"/>
        <w:rPr/>
      </w:pPr>
      <w:r>
        <w:rPr/>
        <w:t xml:space="preserve">  </w:t>
      </w:r>
      <w:r>
        <w:rPr/>
        <w:t xml:space="preserve">Juiz condena site de leilões online solidariamente com o vendedor do prod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O autor requereu a responsabilização solidária de empresa de leilões online e do vendedor, em virtude da não entrega de mercadoria adquirida por meio de anúncio veiculado no respectivo site. Os pedidos do autor foram julgados totalmente procedentes, conforme sentença também transcrit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__ª VARA CÍVEL DA COMARCA DE RECIFE-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APHAEL MONTEIRO FERREIRA, brasileiro, solteiro, advogado, inscrito no CPF sob o n° xxx.xxx.xxx-xx, portador da Cédula de Identidade n° x.xxx.xxx, expedida pela SSP-PE, residente e domiciliado na Av. XX, n° xx, apt° x, bairro XX, Recife-PE, vem, por intermédio de advogado legalmente constituído por instrumento de procuração que faz parte integrante deste petitório - Doc. 01 -, pro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ORDINÁRIA DE REPARAÇÃO POR DANOS MATERIAIS E MORAIS C/C PEDIDO DE ANTECIPAÇÃO DOS EFEITOS DA TUTELA JURISDI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ontra o MERCADOLIVRE.COM ATIVIDADES DE INTERNET LTDA., empresa devidamente inscrita no CNPJ/MF sob o nº xx.xxx.xxx/xxxx-xx, com endereço na Avenida XX, nº XX, conjunto x, Santana do Parnaíba-SP, e; SHOP BREAK COMÉRCIO DE ELETRONICOS LTDA., inscrita no CNPJ sob o n° xx.xxx.xxx/xxx-xx, com endereço na Rua XX, n° XX, XX, São Paulo, ante as razões de fato e direito, a seguir, espos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b initio, realizando pesquisa acerca de preços, o Autor foi atraído por uma oferta veiculada no site da Primeira Ré – http://produto.mercadolivre.com.br/MLB-50028969-sony-cmera-digital-slr-alpha-dslr-a100-de-102-mg-com-lente-_JM 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este modo, interessado na aquisição do produto, no dia 09 de outubro de 2006, realizou o pagamento referente à aquisição da máquina fotográfica digital, da marca Sony, modelo Alpha-100, efetuando depósito em nome da Segunda Ré, no valor de R$ 2.900,00 (dois mil e novecentos reais) – Doc. 02 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m seguida, através de contatos por intermédio de correio eletrônico, a Segunda Ré lhe ofereceu um cartão de memória, também da marca Sony, com 2GB, pelo que, o Autor voltou a realizar, no dia 11 de outubro de 2006, novo depósito na mesma conta corrente, nesta feita no valor de R$ 135,00 (cento e trinta e cinco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corre que, conforme anúncio veiculado em site da Primeira Ré, o prazo para a entrega dos referenciados produtos seria de, no máximo, 10 (dez) dias úteis após a confirmação dos aludidos depósitos. (Doc. 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iante disso, depreende-se que, como termo final para a entrega dos produtos, ter-se-ia o dia 27 de outub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corre que, mesmo confirmando o prazo para a referenciada entrega, a Segunda Ré passou a afirmar que houve problemas com as mercadorias, razão ante a qual justificou o atraso pela postagem, que se daria através dos Correios, por SED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ssim, foram mantidas diversas comunicações por correio eletrônico, até que, sem mais justificativas plausíveis a explicar o atraso na postagem dos produtos, a Segunda Ré passou a asseverar que as encomendas já haviam sido enviadas, entretanto, afirmaram que houve o extravio das mes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m sequência, com o notório intuito de ludibriar o Autor, informaram que haviam contratado junto aos Correios um Seguro por extravio e que o reembolso relativo aos valores efetivamente pagos já estava sendo providenci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odavia, Excelência, até a presente data – passados mais de 02 (dois) meses da realização dos depósitos -, apesar de muito insistir junto à responsável pelo envio das mercadorias – identificada apenas pelo nome Gabriela -, nenhuma solução foi dada à pendenga, pelo que, diante do evidente prejuízo a quem vem sendo imposto o Autor, não lhe resta outra alternativa, senão a busca pela tutela jurisdicional compe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DA LEGITMIDADE PASSIVA AD CAUS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este tocante, registre-se a necessidade de que figurem ambos os Réus no pólo passivo da demanda, eis que, porquanto o primeiro veicula a publicidade do Segundo e esta última desrespeita todos os princípios basilares da relação de consumo, incide a disposição do Parágrafo Único do art. 7° do Código de defesa do Consumidor, nos seguintes ter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Parágrafo Único. Tendo mais de um autor a ofensa, todos responderão solidariamente pela reparação dos danos previstos nas normas de consum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razendo esta disposição ao caso dos autos, em que pese o "Programa de Proteção ao Consumidor" desenvolvido pelo Primeiro Réu – Doc. 04 -, este se compromete a reembolsar o comprador – até o limite de R$ 800,00 (oitocentos reais) – caso a negociação não se concret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ssim, se a disposição legal retro aludida já determina a responsabilidade solidária do Primeiro Réu, com o aludido "Programa de Proteção ao Consumidor", assegurado por si próprio, esta responsabilidade resta incontroversa, ao menos até que seja alcançado o valor limite acolá estipulado, qual seja, R$ 800,00 (oitocentos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esta maneira, agravada está a situação do Primeiro Réu que, além de veicular as ofertas do Segundo, atesta a qualidade deste último, fornecendo-lhe um selo alcunhado de "MercadoLivre Platinum" – Doc. 03 -, garantindo a qualidade do vendedor – Segundo Réu – e, por consequência, induzindo o consumidor lesado a er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utrossim, mister esclarecer que o Primeiro Réu percebe valores relativos à comissão por todas as operações de compra e venda realizadas por intermédio do site de que é mantenedor, pelo que, além de restar cristalinamente configurada sua legitimidade para figurar no pólo passivo da presente demanda, enseja-lhe, da mesma forma, responsabilidade solidária na reparação dos danos causados aos seus consumidores, in casu, 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ispensam-se maiores comentários acerca da legitimidade passiva do Segundo Réu, posto que, à toda evidência, causou efetivos e consideráveis prejuízos ao Autor, devendo, portanto, ser condenado na restituição dos aludidos prejuízos, bem como no que tange aos danos morais que serão, mais adiante, matéria de abord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DA RELAÇÃO DE CONSU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Ultrapassado este aspecto, tem-se por evidenciada a relação de consumo que abaliza o negócio celebrado entre os demandantes, pois que, notoriamente, o Autor adquiriu o produto – máquina fotográfica digital – como destinatário final, para a satisfação de uma necessidade próp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endo em vista o perfeito enquadramento do Autor na qualidade de consumidor, também merece destaque a configuração de ambos os Réus na qualidade de fornecedores, porquanto o primeiro oferece seus serviços e o segundo a comercialização de prod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artindo dessa premissa, tem-se a imposição do reconhecimento da vulnerabilidade do Autor, conforme expressa previsão do inciso I do art. 4° do Código de defesa do Consumidor, acarretando, portanto, na declaração de hipossuficiência no caso dos autos, com a conseqüente inversão do ônus da prova em desfavor de ambos os Réus, tudo consoante dicção expressa do inciso VIII do art. 6° do C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ssim, uma vez reconhecida a relação de consumo e declarada a inversão do ônus da prova, ressalta-se que são direitos básicos do consumi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a informação adequada e clara sobre os diferentes produtos e serviços, com especificação correta de quantidade, características, composição, qualidade e preço, bem como sobre os riscos que apresentem; (inciso II do art. 6° do CD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a proteção contra a publicidade enganosa e abusiva, métodos comerciais coercitivos ou desleais, bem como contra práticas e cláusulas abusivas ou impostas no fornecimento de produtos e serviços; (inciso IV do art. 6° do CD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a efetiva prevenção e reparação de danos patrimoniais e morais, individuais, coletivos e difusos; (inciso VI do art. 6° do CD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DA RESPONSABILIDADE OBJE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or se tratar de relação de consumo, aplicam-se ao caso dos autos todos os dispositivos legais elencados no Código de defesa do Consumidor, razão ante a qual, devem ser destacadas as seguintes consid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or primeiro, há de se frisar a responsabilidade objetiva de ambos os demandados, em que pese a inteligência do art. 14 do Código de Defesa do Consumidor, dispondo o que segue, ipsi liter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Art. 14. O fornecedor de serviços responde, independentemente da existência de culpa, pela reparação dos danos causados aos consumidores por defeitos relativos à prestação dos serviços, bem como por informações insuficientes ou inadequadas sobre sua fruição e risco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a simples leitura do dispositivo legal em tela, depreende-se que a legislação consumerista prevê, de forma clarividente, a responsabilidade do fornecedor de serviços para os danos advindos de informações insuficientes ou inadequadas, como a que ocorreu no caso d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em-se que o Autor foi diversas vezes enganado pelo anúncio veiculado pelo Segundo Réu, no site mantido pelo Primeiro, ao passo que naquela oferta consta: a) prazo para entrega de produto não respeitado; b) atestado de qualidade pelos serviços prestados pelo Segundo Réu; c) garantia de que, caso não se efetive a negociação, ocorra a restituição de até R$ 800,00 (oitocentos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este diapasão, importante destacar as únicas hipóteses em que o fornecedor de serviços não deverá ser responsabilizado, quais sejam: a) se prestou o serviço e o defeito inexiste; b) a culpa exclusiva do consumidor ou de terc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esta forma, demonstra-se que não ocorreu nenhuma das hipóteses suso mencionadas, pelo que, atrelada à responsabilidade objetiva dos fornecedores Réus, impõe-se o dever de indeniz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utrossim, apenas com vistas a evitar manobras procrastinadoras e, apenas hipoteticamente considerando a alegação do Segundo Réu de que as mercadorias foram extraviadas pelos Correios, esclareça-se que o Superior Tribunal de Justiça já firmou entendimento no seguinte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A falha do correio corre por conta de quem o contratou." (STJ, AgRg. No AI 363.646/SP, 3ª Turma. Rel. Min. Ari Pargendler, DJU 18.2.2002, p. 4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ssim, conforme atesta o anúncio veiculado pelo Primeiro Réu, bem como os contatos por correio eletrônico mantidos entre o Segundo Réu e o Autor, o envio das mercadorias foi contratado pelo Segundo Réu, incidindo, portanto, a hipótese do julgado em refer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DO NÃO CUMPRIMENTO DA OFERTA PUBLICITÁRIA VEICUL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utra banda, verifica-se incontestável o vício nos serviços prestados pelos Réus, pelo que, conforme dicção do art. 20, ainda da legislação consumerista, o Autor exige a imediata restituição dos valores pagos, monetariamente atualizados, sem prejuízo das perdas e danos morais sofridos (inciso II do art. 18 do CD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penas para ilustrar, transcreve-se o referido dispositivo legal, em seu inteiro te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Art. 20. O fornecedor de serviços responde pelos vícios de qualidade que os tornem impróprios ao consumo ou lhes diminuam o valor, assim como por aqueles decorrentes da disparidade com as indicações constantes da oferta ou mensagem publicitária, podendo o consumidor exigir, alternativamente e à sua escol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 – a reexecução dos serviços, sem custo adicional e quando cabíve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 – a restituição imediata da quantia paga, monetariamente atualizada, sem prejuízo de eventuais perdas e dan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I – o abatimento proporcional do preço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..." (g.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iante disso, tem-se que, à toda evidência, a mensagem publicitária do Segundo Réu, veiculada pelo Primeiro, não corresponde aos serviços prestados, posto que, não foi cumprido o prazo de entrega dos produtos e, pior, chega o Segundo Réu a afirmar em mensagens de correio eletrônico que a mercadoria foi extraviada, garantindo que irá reembolsar o Autor, entretanto, até a presente data, após ultrapassados todos os prazos que razoavelmente se espera, nada foi solucio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ssim, resta plenamente configurada a infração ao dispositivo legal supra, devendo incidir um de seus incisos, dentre os quais o Autor escolhe a restituição da quantia paga, monetariamente atualizada, desde a data da realização dos depós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e mais a mais, chama-se a atenção para as disposições relativas à oferta, cujas previsões do Código de Defesa do Consumidor são claras e expressas, no sentido d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Art. 30. Toda informação ou publicidade, suficientemente precisa, veiculada por qualquer forma ou meio de comunicação com relação a produtos e serviços oferecidos ou apresentados, obriga o fornecedor que a fizer veicular ou dela se utiliza e ingressa o contrato que vier a ser celebra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omando por base a dicção desse artigo, denota-se que a intenção do legislador foi tão somente ajustar as ofertas publicitárias ao princípio da boa-fé, devendo-se assegurar que toda oferta exposta no intuito de captar o consumidor se vincule à prestação dos serviç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ambém nesse diapasão, a legislação consumerista assegura ao Autor a possibilidade de exigir a restituição imediata da quantia paga, consoante se observa pela simples leitura do inciso III do art. 35 do C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esse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A não entrega da coisa vendida, pelo fornecedor, no prazo avençado, faculta ao consumidor a busca da rescisão do negócio, com a restituição dos valores antecipados, corrigidos monetariamente, com perdas e danos. (TJPR, Ap. Cível, Ac. N° 1887, rel. Dês. Fleury Fernandes, j. 15.9.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ortanto, denota-se que a nota jurisprudencial em tela parece cair como luva ao caso dos autos, espelhando, perfeitamente, a situação fática ora espo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m paralelo a isso, pede-se vênia para transcrever mais uma nota jurisprudencial aplicável ao caso sub judice, prevendo a necessidade de reparação pela publicidade que não corresponde aos serviços prestados, inclusive por parte de quem a veiculou, senão, veja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O veículo responderá, em princípio, pela publicidade enganosa por ele veiculada, via televisiva (TV SBT), a teor dos arts. 18, caput, e 7°, par. ún., da Lei n° 8.078/90 (Código de defesa do Consumidor). (TJRS, Ap. Cível 895.083.353, rel. Dês. Araken de Assis, j. 3.8.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emais disso, e não menos importante, destaca-se que o ônus de provar a adimplência de tudo quanto exposto em mensagem publicitária cabe a quem a veiculou, senão, leia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Art. 38. O ônus da prova da veracidade e correção da informação ou comunicação publicitária cabe a quem as patrocin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or tudo quanto exposto, verifica-se a presença de todos os elementos que garantem ao Autor a restituição do valor pago pelos produtos em menção, pelo que, passa-se ao pedido antecip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DOS DANOS MO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Hodiernamente, encontra-se pacificado e sumulado o entendimento de que são cumuláveis os pedidos de indenização por danos morais e materiais, pelo que, tornam-se despiciendos quaisquer outros comentários acerca d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ob este mesmo vértice, vide a Súmula n° 37 do Superior Tribunal de Justiça, in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SÚMULA Nº 37 - São cumuláveis as indenizações por dano material e dano moral oriundos do mesmo fa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sclareça-se, também, que os constrangimentos de que vem sendo vítima o Autor não representam aborrecimentos naturais do cotidiano, posto que, conforme vastamente demonstrado, o Segundo Réu vem agindo de forma irresponsável, desrespeitosa, inconseqüente, recusando-se a cumprir a oferta publicitária veiculada no site do Primeiro Réu, bem como, em ressarcir o Autor no valor por ele adiantado pela operação de compra e venda sub ju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ssim, não se pode admitir que um consumidor, vendo-se privado do seu patrimônio, não mereça ser ressarcido pelo constrangimento sofrido, em que pese o caráter punitivo da condenação por danos morais, visando-se, assim, a evitar que os Réus reeditem o desrespeito observado no caso dos autos, pelo que, o valor da condenação deve ser suficiente para esse fim especí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 indenização consiste numa compensação, numa tentativa de substituir o sofrimento por uma satisfação, além do aspecto retributivo e verdadeiramente punitivo no tocante ao causador do dano, que vendo doer em seu mais sensível "órgão" (o bolso), certamente refletirão melhor antes veicular ofertas que não estão aptos a cump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sto tudo revela que o ser humano tem uma esfera de valores próprios que são postos em sua conduta não apenas em relação ao Estado, mas, também, na convivência com os seus semelhantes. Respeitam-se, por isso mesmo, não apenas aqueles direitos que repercutem no seu patrimônio material, de pronto aferível, mas aqueles direitos relativos aos seus valores pessoais, que repercutem nos seus sentimentos, postos à luz diante dos outros hom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ssim sendo, restam fartamente configurados os danos morais sofridos pelo Autor, razão ante a qual requer-se a condenação dos Réus de forma solid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DA ANTECIPAÇÃO DOS EFEITOS DA TUTELA JURISDI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omo já fartamente explicitado, trata-se de relação de consumo, em que, diante das circunstâncias que contornam a relação entre os demandantes, depreende-se a hipossuficiência d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esse diapasão, observa-se que o Autor efetuou depósitos que alcançam o quantum de R$ 3.035,00 (três mil e trinta e cinco reais), sem que, injustificadamente, os produtos adquiridos lhe tenham sido entregues, ou, ao menos, que fosse reembolsado pelos valores adian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 documentação ora acostada aos autos atesta os depósitos, bem como as afirmações do Segundo Réu no sentido de que houve problemas no envio dos produtos, sendo hábil, ainda, a comprovar que a própria empresa vem garantindo que o Autor será reembolsado pelos valores em comento, sem que, contudo, tenha sido cumprida essa promessa até a present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iante disso, tem-se por inequívoca a prova colacionada nos autos, configurando-se no primeiro requisito à concessão da medida perseguida. Atrelado a isto, tem-se que a prova inequívoca encontra-se umbilicalmente ligada à verossimilhança das alegações e, por todo exposto, presente está também este requi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omo sabido, a verossimilhança das alegações iniciais deve ser extraída do conjunto probatório constante dos autos, a refletir a prova inequívoca, ou seja, aquela contra a qual haja a menor margem possível de dúvida quanto o que se propõe a atestar, o que, no caso dos autos, resta de igual sorte presente, mormente ante a juntada da documentação que faz parte integrante do presente petitório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demais, o requerimento resta expressamente formulado, tanto nessas linhas, quanto ao final do presente petitório, com farta transcrição do entendimento jurisprudencial, arrimado em dispositivos legais que emprestam ao pleito a relevância do funda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O fundado receio de dano irreparável ou de difícil reparação reside exatamente na situação a que vem sendo submetido o Autor, impossibilitado de dispor de seu patrimônio, bem como, diante de todos os fatos já expostos, denota-se cada vez mais remota a possibilidade de que venha um dos Réus a restituí-lo do quantum adiantado pela operação de compra e venda celebrada junto à Segunda R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or oportuno, mister ressaltar que, especialmente no tocante à Segunda Ré, trata-se de empresa "virtual", sem sede, situada em outro estado, realizando as operações de compra e venda exclusivamente por intermédio da internet e contatos telefônicos, pelo que, parece não haver nenhuma garantia de que, com o indeferimento do pleito antecipatório, o Autor venha a obter êxito na percepção dos valores em epígr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esmo que Vossa Excelência não entenda presentes os requisitos necessários ao deferimento do pleito antecipatório – o que só se admite por mero amor ao debate -, protesta-se pelas disposições do §7° do art. 273 do Código de Processo Civil, no sentido de que o pleito antecipatório seja deferido como medida cautelar em caráter incidental ao processo aju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or derradeiro, não subsiste o risco da irreversibilidade do provimento jurisdicional, porquanto o pleito antecipatório se ampara em providências que não trarão prejuízos para nenhum dos Réus, em que pese tratar-se de medida que determinará apenas a indisponibilidade do valor adiantado pelo Autor, possibilitando a eficácia do provimento final a ser determinado por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elo exposto, REQUER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)o deferimento do pedido de antecipação dos efeitos da tutela jurisdicional, para determinar a indisponibilidade do valor adiantado pelo Autor - R$ 3.035,00 (três mil e trinta e cinco reais) -, medida a ser efetivada de forma online, na conta corrente de n° 295-5, agência n° 4055, da Caixa Econômica Federal, titularizada pela Segunda Ré - Shop Break Com. de Eletronicos Ltda -, devendo o aludido valor permanecer à disposição desse juízo até ulterior deliber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)que, caso Vossa Excelência entenda pela impossibilidade de deferimento do pedido retro, requer-se a determinação de que a Segunda Ré deposite o valor suso indicado, também à disposição desse juízo, até ulterior deliberação, sendo, de pronto, fixada multa diária por descumprimento do decisu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)que sejam citados os Réus, por via postal, nos endereços inicialmente declinados, para que, querendo, apresentem resposta, sob pena de confissão e reve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)seja declarada, initio litis, a inversão do ônus da prova, haja vista a cristalina relação de consumo que abaliza a presente deman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)no mérito, sejam os Réus condenados a ressarcir o Autor no quantum correspondente ao valor adiantado pela compra dos produtos em enfoque, bem como, sejam condenados a indenizá-lo pelos danos morais experimentados, em quantum a ser arbitrado por Vossa Excelê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f)em consequência, a condenação dos Réus nas custas processuais adiantadas pelo Autor, bem como no honorários advocatícios em percentual a ser fixado em sente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otesta-se, por fim, provar o alegado por todos os meios de prova em direito admitidos, sem exceção, inclusive o depoimento pessoal dos representantes legais dos Demandados, sob pena de conf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á-se à causa o valor de R$ 3.035,00 (três mil e trinta e cinco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cife, 19 de dezemb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HAEL MONTEIRO FERREIRA</w:t>
      </w:r>
    </w:p>
    <w:p>
      <w:pPr>
        <w:pStyle w:val="Normal"/>
        <w:rPr/>
      </w:pPr>
      <w:r>
        <w:rPr/>
        <w:t>OAB/PE 23.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GONDIM BEZERRA</w:t>
      </w:r>
    </w:p>
    <w:p>
      <w:pPr>
        <w:pStyle w:val="Normal"/>
        <w:rPr/>
      </w:pPr>
      <w:r>
        <w:rPr/>
        <w:t>OAB/PE 23.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 a sentença proferi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ocesso n° 001.2006.050166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ENTE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isto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APHAEL MONTEIRO FERREIRA, brasileiro, solteiro, advogado, CPF n° 022.370.814-33, portador da Cédula de Identidade n° 5.242.506 SSP-PE, residente e domiciliado na Av. xxxxx, xxxx, através de advogado legalmente constituído, propôs "Ação Ordinária De Reparação Por Danos Materiais E Morais C/C Pedido De Antecipação Dos Efeitos Da Tutela Jurisdicional"  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) MERCADOLIVRE.COM ATIVIDADES DE INTERNET LTDA., empresa devidamente inscrita no CNPJ/MF sob o nº xxxx, com endereço na xxxx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) SHOP BREAK COMÉRCIO DE ELETRONICOS LTDA., inscrita no CNPJ sob o n° xxx, com endereço na xxx, São Paulo, CEP xxx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udo consoante as razões fáticas e legais abaixo relat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priori, informa haver efetuado a compra de 02 (dois) produtos da segunda demandada, tomando conhecimento da oferta publicitária através de domínio mantenido pela primeira demand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m continuidade, acresce que ambos os produtos não lhe foram entregues, apesar do prazo assinalado no anúncio publicitário em menção. Diante disso, aduz haver requerido, através de telefonemas e e- mails a devolução de seu dinheiro, sem que tivesse seu pleito aten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utrossim, esclarece que a primeira demandada mantém uma mensagem publicitária que garante a devolução de uma parte do valor da compra, caso a negociação não se concretize, porém, assevera que este reembolso também não foi proc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iante de tais argumentos, informa que apenas efetuou o pagamento antecipado pelos produtos adquiridos porque a primeira demandada atesta a idoneidade da segunda através de um selo de qualidade chamado Mercadolivre Platinum e, também, porque o numero de qualificações positivas da segunda demandada era consider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m seqüência, tece comentários a respeito da legitimidade passiva da primeira demandada, entendendo que, por veicular a oferta publicitária que considera enganosa, deve responder solidariamente pelos danos supostamente sofr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ais adiante busca fulcrar sua pretensão sob a égide da legislação consumerista, apontando para a responsabilidade objetiva de ambos os demandados pelo não cumprimento da oferta publicitária em alu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demais, pleiteia indenização pelos danos morais que considera haver experimentado, passando a formular pedido de antecipação dos efeitos da tutela jurisdicional, no sentido de ver bloqueado o valor adiantado a título de pagamento antecipado pelos prod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o petitório inicial, foram acostados os documentos de fls. 12/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ferida a antecipação de tutela, com a inversão do ônus da prova às fls. 34/35, sem que houvesse manejo recu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vidamente intimados do referido decisório e citados a oferecer resposta, ambas as demandadas ofereceram contestação tempes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o caso da primeira demandada, foi argüida preliminar de ilegitimidade passiva, tendo em vista a natureza de suas atividades, por entendê-la semelhante a de um jornal, especialmente na seção de classificados e, por outro lado, fazer analogia a um contrato de corretagem. Por esses motivos, entende não haver participado do negócio jurídico sub judice, passando a requerer a extinção do processo pela ilegitimidade passiva susci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o mérito, mantém a mesma linha esposada na preliminar retro mencionada, alegando, ainda, que o demandante não observou uma série de advertências que mantém no seu domínio, tais como, verificar a qualificação do vendedor, fazer contato por meio seguro, observar o valor do bem anunciado e evitar antecipar os paga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ntinuadamente, rechaça o pleito relativo aos danos morais supostamente experimentados pelo demandante, alegando que este não fez qualquer prova de que, de fato, os tenha experimen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or fim, formula seus requerimentos, acostando aos autos os documentos de fls. 66/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m relação à segunda demandada, preliminarmente, formula pedido de denunciação à lide dos Correios, afirmando que a referida empresa fazia parte da relação negocial desde sua origem e imputando a ela os vícios pelo serviço prestado, no caso em tela, pela não entrega das mercado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inda no que tange à denunciação à lide, pretende ver declarado o deslocamento de competência dessa justiça estadual para a justiça federal, em razão de ser a empresa brasileira de correios e telégrafos pessoa jurídica de direito públic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m seguida, argúi preliminar de carência de ação, por afirmar que o demandante não a notificou judicialmente sobre o intento de ver rescindido o negócio jurídico em tela, carecendo, dessa forma de interesse de ag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o mais, volta a ratificar os termos declinados na preliminar suscitada, no sentido de que não houve notificação nem resistência na satisfação da pretensão do demand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or fim, ataca o pleito relativo aos danos morais supostamente experimentados pelo demandante, passando a formular seus pedidos e deixando de acostar documentos à defesa aprese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spontaneamente vindo aos autos, o demandante apresentou duas réplicas, nos termos que segu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Quanto à réplica à contestação apresentada pela primeira demandada, ataca as analogias utilizadas para descrever a natureza jurídica das atividades daquela empresa, afirmando ser distinta, tanto do contrato de corretagem, quanto dos serviços prestados em classificados de jor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ais além, volta a apontar para o selo de qualidade conferido pela primeira à segunda demandada, bem como protesta pela declaração da preclusão relativa à aplicabilidade da legislação consumerista ao caso dos autos e, com relação ao reembolso que a primeira demandada garante aos consumidores no caso dessa espécie de vendedor qualif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ntinuando, colaciona nos autos notas jurisprudenciais que atestam a legitimidade passiva da primeira demandada, buscando ver afastada a preliminar por ela susci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or fim, reitera as alegações no sentido de que experimentou os danos morais cuja condenação persegue e ratifica os requerimentos formulados na petição inicial. Não traz novos docu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m relação à réplica à contestação da segunda demandada, começa apontando para algumas dissertivas que entende contraditórias na resposta oferec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ais adiante transcreve um e-mail enviado à segunda demandada dando conta de que estaria tomando as medidas judiciais que entende cabí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Quanto à denunciação à lide, esgrima a pretensão de deslocamento de competência, caso se admita o pleito em enfoque, por entender que os correios são parte estranha ao processo e fulcrando contrariedade nos arts. 13 e 88 do código de defesa d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o mérito, volta a pleitear a indenização pelos danos morais que entende haver experimentado, passando a formular seus pedidos dentre os quais destaco o de reconhecimento e condenação da segunda demandada por litigância de má-fé e o pedido de antecipação de tutela para levantamento do valor pago de forma antecipada ainda à segunda demand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ra o que Havia a Relatar. D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opesando os termos do processo relatado, cuido ser hipótese de incidência do inciso I do art. 330 do Código de Ritos, por se tratar de questão meramente de direito e, com relação à matéria fática ventilada, entendo-a suficiente para o jul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m relação a preliminar de ilegitimidade passiva da primeira demandada, não vislumbro razão à sua pretensão. Sua atividade não se assemelha com nenhuma das analogias utilizadas na peça contestatória. Notadamente, a primeira demandada recebe comissão pelas vendas, o que a distingue da atividade exercida pelos classificados de jornais. No que tange ao contrato de corretagem, vejo que, de fato, além de atestar a qualidade de alguns vendedores, a primeira demandada vai além, oferecendo um seguro para os negócios não concretiz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ssim, trago a seguinte nota jurisprudencial para ilustrar a maté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O veículo responderá, em princípio, pela publicidade enganosa, por ele veiculada, via televisiva (TV SBT), a teor dos arts. 18, caput, 23, caput e 7, par. Um., da Lei 8.078/90 (Código do Consumidor)" (TJRS, ap. cível 595.083.353, relator Desembargador Araken de Assis, apud RDC 22/2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sse modo, cuido que os fatos trazidos aos autos dão conta de que o selo de qualidade fornecido pela primeira demandada à segunda demandada foi fator predominante para que o demandante realizasse a compra antecipando o 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ambém não vislumbro que o demandante tenha deixado de observar nenhuma das advertências expostas pela primeira demandada, pois, como delineou em sua réplica, foram atendidas todas as cautelas, salvo a concernente ao depósito antecipado, todavia, entendo que essa forma de pagamento foi adotada em razão do atestado de idoneidade que a primeira demandada forn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ssim, REJEITO a preliminar susci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Uma vez rejeitada a preliminar em enfoque, observo que não resta a mais mínima dúvida de que o demandante foi lesado na negociação em epígrafe, mormente considerando a garantia dada pela primeira demandada e não cumprida no caso vertente. Existe, pois, a responsabilidade solid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preciando o pedido de denunciação dos correios à lide, observo que, sem mais delongas, os arts. 13 e 88 do Código de Defesa do Consumidor não permitem esta espécie de intervenção de terceiros ao caso dos autos, pelo que, rejeito liminarmente dita preten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o que diz respeito à carência de ação do demandante, analiso o tema sob dois aspectos. Primeiramente, não vejo necessidade de que uma parte comunique a outra quanto à intenção de promover qualquer demanda judicial. Além disso, entendo que as provas colacionadas nos autos dão conta de que a segunda demandada tinha inequívoca ciência da insatisfação do demandante e, mesmo assim, nada o fez. Há, especialmente, um e-mail transcrito na segunda réplica que atesta dita comunicação. Por essas razões, rejeito também a preliminar de carência de interesse de ag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o mérito, observo que os vícios dos serviços prestados por ambas as demandadas, de fato, existem e são, inclusive, confessados pela segunda demandada. Quanto à falha do serviço da primeira demandada, consiste exatamente em atestar qualidade a um vendedor que, aparentemente, não a merece, sendo este fator predominante para o evento lesivo experimentado pelo demand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 dano material é incontrove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m relação aos danos morais, entendo assistir razão ao demandante em pleiteá-los. O caso dos autos espelha um consumidor que efetivou uma compra, realizou o pagamento antecipado e não recebeu o produto. Insatisfeito, buscou ser ao menos reembolsado pelos valores pagos, sem que qualquer das demandadas tomasse qualquer provid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 demandante, de fato, depositou dinheiro e confiança em ambas as demandadas e sofreu o duro golpe de se ver impossibilitado de dispor do seu patrimônio. Não vislumbro como a impossibilidade de movimentar uma soma de dinheiro que lhe pertence por meses a fio represente apenas um mero aborrecimento. Presumo que isso aflija a qualquer sujeito mediano e por isso, entendo que o demandante experimentou os danos morais perseguidos na de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m contrapartida, considero exagerado o valor encontrado no julgado colacionado nas réplicas apresentadas. Seria uma forma de enriquecimento ilícito. Por isso, deixo de aplicá-lo ao caso d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o que diz respeito ao pedido de condenação da segunda demandada por litigância de má-fé, cuido que a defesa apresentada realmente é contraditória. Ora afirma um fato, ora o desmente. Por vezes diz que o demandante não pleiteou a devolução do seu dinheiro e, por outras, afirma que chegou a sondar a empresa com esse fim. Ademais, vejo que o demandante comprovou a advertência que a segunda demandada afirmou inexistir. Assim, entendo que a verdade dos fatos foi alterada e deve incidir o disposto no inciso II do art. 17 do código de r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da mais havendo a decidir, passo ao dispositivo mandamen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sto posto e por tudo mais que dos autos consta, julgo totalmente procedentes os pedidos formulados na petição inicial, extinguindo o feito com resolução meritória, na forma do inciso I do art. 269 do Código de Processo Civil, para: a) condenar as demandadas, solidariamente, a indenizar o demandante pelo dano material sofrido, em quantum equivalente a R$ 3.035,00 (três mil e trinta e cinco reais); b) condenar as demandadas, solidariamente, a indenizar o autor pelos danos morais experimentados, em quantum equivalente a 5 (cinco) vezes o valor dos produtos, ou seja, R$ 15.175,00 (quinze mil, cento e setenta e cinco reais); c) condenar a segunda demandada a pagar ao demandante multa de 1% (um por cento) sobre o valor da condenação (art. 17 e §1° do art. 18 do CPC); d) deferir o pedido do demandante no que atine ao levantamento do valor antecipadamente adiantado pela compra sub judice, ou seja, determino a expedição do respectivo alvará para levantamento apenas da importância de R$ 3.035,00 (três mil e trinta e cinco reais), devendo o excedente da condenação aguardar o trânsito em julgado do processo, ou, ser objeto de execução provisória do julgado; e) condenar as demandadas, ainda solidariamente, no pagamento das custas processuais e honorários advocatícios, estes últimos fixados em 10% sobre o valor da cond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ublique-se. Registre-se. Intimem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ecife, 12 de fever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46:00Z</dcterms:created>
  <dc:creator>Cliente</dc:creator>
  <dc:description/>
  <cp:keywords/>
  <dc:language>en-US</dc:language>
  <cp:lastModifiedBy>Cliente</cp:lastModifiedBy>
  <dcterms:modified xsi:type="dcterms:W3CDTF">2007-09-20T15:51:00Z</dcterms:modified>
  <cp:revision>1</cp:revision>
  <dc:subject/>
  <dc:title>   </dc:title>
</cp:coreProperties>
</file>